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õlva maakond Räpin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18109 Veriora-Soohara, 18188 Räpina-Raigla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18191 Leevaku-Rahumäe, 18202 Raadama tee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18204 Toolamaa-Kureküla, 18292 Räpina-Aravu,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  <w:lang w:eastAsia="et-EE"/>
        </w:rPr>
        <w:t>22290 Rasina-Meeksi ja 22291 Meeksi-Mehikoorma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1 735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8.01.2025 taotlus Räpina Vallavalitsusele nr 390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Räpina Vallavalitsuse 15.01.2025 korraldus nr 38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1-21T11:39:00Z</dcterms:modified>
  <cp:revision>276</cp:revision>
  <dc:subject/>
  <dc:title/>
</cp:coreProperties>
</file>